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MTB 4Cross Tieschen 2008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lite Herre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  <w:t>1 14 Tilen Frank</w:t>
        <w:br/>
        <w:t>2 20 Stapic Matej</w:t>
        <w:br/>
        <w:t>3 2 Prajczer Peter</w:t>
        <w:br/>
        <w:t>4 18 Novak Luka</w:t>
        <w:br/>
        <w:t>5 4 Pirman Rastislav</w:t>
        <w:br/>
        <w:t>6 7 Bubla Thomas</w:t>
        <w:br/>
        <w:t>7 12 Sedlak Markus</w:t>
        <w:br/>
        <w:t>8 1 Slavik Hannes</w:t>
        <w:br/>
        <w:t>9 21 Kvacek Radim</w:t>
        <w:br/>
        <w:t>10 22 Kugler Roman</w:t>
        <w:br/>
        <w:t>11 16 Gottschlich Florian</w:t>
        <w:br/>
        <w:t>12 3 Meszaros Kristian</w:t>
        <w:br/>
        <w:t>13 15 Ziga Knez</w:t>
        <w:br/>
        <w:t>14 8 Jahnel Rüdiger</w:t>
        <w:br/>
        <w:t>15 23 Engel Georg</w:t>
        <w:br/>
        <w:t>16 6 Röschner Peter</w:t>
        <w:br/>
        <w:t>17 9 Zeidler Walter</w:t>
        <w:br/>
        <w:t>18 19 Vesligaj Luka</w:t>
        <w:br/>
        <w:t>19 13 Kraut Daniel</w:t>
        <w:br/>
        <w:t>20 17 Eder Christoph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Elite Damen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  <w:t>1 1 AUT Bernhard Petra</w:t>
        <w:br/>
        <w:t>2 4 AUT Hohenwarter Angie</w:t>
        <w:br/>
        <w:t>3 2 SLO Neza Knez</w:t>
        <w:br/>
        <w:t>4 3 AUT Braumann Birgit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Funclass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>1 11 Schön Matthias</w:t>
        <w:br/>
        <w:t>2 8 Trummer David</w:t>
        <w:br/>
        <w:t>3 10 Stadler Thomas</w:t>
        <w:br/>
        <w:t>4 9 Klemmer Martin</w:t>
        <w:br/>
        <w:t>5 1 Vidowitsch Andreas</w:t>
        <w:br/>
        <w:t>6 7 Bolaric Blaz</w:t>
        <w:br/>
        <w:t>7 6 Flamm Patrick</w:t>
        <w:br/>
        <w:t>8 3 Jan Marco</w:t>
        <w:br/>
        <w:t xml:space="preserve">9 2 Schmidt Franz </w:t>
        <w:br/>
        <w:t xml:space="preserve">10 4 Vogl Alexander </w:t>
        <w:br/>
        <w:t xml:space="preserve">11 5 Zach Kevin 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Junioren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  <w:t xml:space="preserve">1 14 Zan Rogan </w:t>
        <w:br/>
        <w:t xml:space="preserve">2 8 Pisanec Bostjan </w:t>
        <w:br/>
        <w:t xml:space="preserve">3 1 Gruber Manuel 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1:31:00Z</dcterms:created>
  <dc:creator>Pagey</dc:creator>
  <dc:description/>
  <cp:keywords/>
  <dc:language>en-US</dc:language>
  <cp:lastModifiedBy>Pagey</cp:lastModifiedBy>
  <dcterms:modified xsi:type="dcterms:W3CDTF">2008-09-04T21:34:00Z</dcterms:modified>
  <cp:revision>1</cp:revision>
  <dc:subject/>
  <dc:title>MTB 4Cross Tieschen 2008</dc:title>
</cp:coreProperties>
</file>